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Pomóż nam rozprawić się z Barszczem – inwentaryzacja Barszczu Sosnowskiego na terenie gminy Lidzbark</w:t>
      </w:r>
    </w:p>
    <w:p>
      <w:pPr>
        <w:pStyle w:val="NormalnyWeb"/>
        <w:jc w:val="both"/>
        <w:rPr/>
      </w:pPr>
      <w:r>
        <w:rPr/>
        <w:t>Jeśli zauważą Państwo Barszcz Sosnowskiego na terenie gminy, poinformujcie nas o tym. Państwa pomoc jest niezwykle ważna ze względu na trudności w dotarciu do wszystkich stanowisk rośliny.</w:t>
      </w:r>
    </w:p>
    <w:p>
      <w:pPr>
        <w:pStyle w:val="NormalnyWeb"/>
        <w:jc w:val="both"/>
        <w:rPr/>
      </w:pPr>
      <w:r>
        <w:rPr/>
        <w:t>To nie muszą być tylko ogromne rośliny z okazałym kwiatostanem, mogą to być niewielkie rozety liści, które zakwitną za rok. Pozostawienie podczas zwalczania kilku stanowisk Barszczu Sosnowskiego może zakłócić cały proces likwidacji tej niebezpiecznej rośliny z naszego krajobrazu. Pozbądźmy się go raz na zawsze!</w:t>
      </w:r>
    </w:p>
    <w:p>
      <w:pPr>
        <w:pStyle w:val="NormalnyWeb"/>
        <w:jc w:val="both"/>
        <w:rPr/>
      </w:pPr>
      <w:r>
        <w:rPr/>
        <w:t>Zauważone stanowiska Barszczu prosimy zgłaszać do Urzędu Miasta i Gminy w Lidzbarku Zgłoszenie powinno zawierać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Nazwę miejscowości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Orientacyjne miejsce występowania rośliny ( nr działki, obręb)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Orientacyjną powierzchnię zajmowaną przez rośliny lub ilość sztuk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Wskazanie właściciela/ zarządcy gruntu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Dokumentacje fotograficzną (w przypadku braku możliwości - wykonanie szczegółowego opisu miejsca występowania),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/>
        <w:t>Wskazanie osoby do kontaktu ( imię, nazwisko, adres, nr telefonu).</w:t>
      </w:r>
    </w:p>
    <w:p>
      <w:pPr>
        <w:pStyle w:val="NormalnyWeb"/>
        <w:rPr/>
      </w:pPr>
      <w:r>
        <w:rPr/>
        <w:t> </w:t>
      </w:r>
      <w:r>
        <w:rPr/>
        <w:t>Informacje będą wykorzystane w celu oszacowania skali problemu, a następnie opracowania programu zwalczania Barszczu Sosnowskiego.</w:t>
      </w:r>
    </w:p>
    <w:p>
      <w:pPr>
        <w:pStyle w:val="NormalnyWeb"/>
        <w:rPr/>
      </w:pPr>
      <w:r>
        <w:rPr/>
        <w:t xml:space="preserve">Formularz do pobrania znajduje się w Urzędzie Miasta i Gminy w Lidzbarku (pok. nr 1), oraz na stronie internetowej </w:t>
      </w:r>
      <w:hyperlink r:id="rId2">
        <w:r>
          <w:rPr>
            <w:rStyle w:val="InternetLink"/>
          </w:rPr>
          <w:t>http://www.bip.umig.lidzbark.pl</w:t>
        </w:r>
      </w:hyperlink>
      <w:r>
        <w:rPr/>
        <w:t xml:space="preserve"> </w:t>
      </w:r>
    </w:p>
    <w:p>
      <w:pPr>
        <w:pStyle w:val="Normal"/>
        <w:jc w:val="both"/>
        <w:rPr>
          <w:rStyle w:val="StrongEmphasis"/>
          <w:u w:val="single"/>
        </w:rPr>
      </w:pPr>
      <w:r>
        <w:rPr/>
        <w:t xml:space="preserve">Zgłoszenia proszę składać w terminie do </w:t>
      </w:r>
      <w:r>
        <w:rPr>
          <w:rStyle w:val="StrongEmphasis"/>
          <w:u w:val="single"/>
        </w:rPr>
        <w:t>5 września 2015r.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Bezodstpw"/>
        <w:ind w:left="6521" w:hanging="0"/>
        <w:rPr/>
      </w:pPr>
      <w:r>
        <w:rPr>
          <w:rFonts w:cs="Times New Roman" w:ascii="Times New Roman" w:hAnsi="Times New Roman"/>
        </w:rPr>
        <w:t>Lidzbark,  …………………</w:t>
      </w:r>
    </w:p>
    <w:p>
      <w:pPr>
        <w:pStyle w:val="Bezodstpw"/>
        <w:ind w:left="652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(data)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mię i nazwisko, adres, telefon, e-mail)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32"/>
        </w:rPr>
        <w:t>Burmistrz Lidzbarka</w:t>
      </w:r>
      <w:r>
        <w:rPr>
          <w:rFonts w:cs="Times New Roman" w:ascii="Times New Roman" w:hAnsi="Times New Roman"/>
          <w:b/>
          <w:sz w:val="36"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</w:t>
      </w:r>
      <w:bookmarkStart w:id="0" w:name="_GoBack"/>
      <w:bookmarkEnd w:id="0"/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stępowania Barszczu Sosnowskiego  na terenie Gminy Lidzbark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/ nr ewidencyjny działki/ek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yjna powierzchnia występowania rośliny/ ilość sztuk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ciel/ zarządca gruntu na którym znajduje się roślina: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Informacje dodatkowe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pa z lokalizacją barszczu na terenie nieruchomości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fotograficzna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……………………………..</w:t>
      </w:r>
    </w:p>
    <w:p>
      <w:pPr>
        <w:pStyle w:val="Bezodstpw"/>
        <w:ind w:left="1985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/>
        <w:t>(czytelny podpis Zgłasz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ostviews">
    <w:name w:val="post-view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ig.lidzba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25:00Z</dcterms:created>
  <dc:creator>Maria Szlom</dc:creator>
  <dc:description/>
  <cp:keywords/>
  <dc:language>en-US</dc:language>
  <cp:lastModifiedBy>Maria Szlom</cp:lastModifiedBy>
  <dcterms:modified xsi:type="dcterms:W3CDTF">2015-08-24T05:25:00Z</dcterms:modified>
  <cp:revision>2</cp:revision>
  <dc:subject/>
  <dc:title>Pomóż nam rozprawić się z Barszczem – inwentaryzacja Barszczu Sosnowskiego na terenie gminy Lidzbark</dc:title>
</cp:coreProperties>
</file>